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M </w:t>
        <w:noBreakHyphen/>
        <w:t xml:space="preserve"> GENERAL POLICY GUIDELINES FOR THE COASTA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M .0101</w:t>
        <w:tab/>
        <w:t>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24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